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Главой муниципального образования 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Муниципальными служащими Муниципального   казенного учреждения  Исполнительный  комитет муниципального образования «поселок городского типа Камские Поляны» Нижнекамского муниципального района Республики Татарстан и членами их семей</w:t>
      </w:r>
    </w:p>
    <w:p>
      <w:pPr>
        <w:pStyle w:val="Normal"/>
        <w:jc w:val="center"/>
        <w:rPr>
          <w:sz w:val="22"/>
          <w:szCs w:val="22"/>
          <w:del w:id="0" w:author="Пользователь" w:date="2019-05-27T10:19:00Z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за отчетный финансовый год с 1 января 2018 года по 31 декабря 2018 года   </w:t>
      </w:r>
      <w:r>
        <w:rPr>
          <w:sz w:val="22"/>
          <w:szCs w:val="22"/>
        </w:rPr>
        <w:t xml:space="preserve">и подлежащие размещению в информационно-телекоммуникационной сети   Интернет на официальном сайте МО «пгт Камские Поляны»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93"/>
        <w:gridCol w:w="1697"/>
        <w:gridCol w:w="991"/>
        <w:gridCol w:w="1279"/>
        <w:gridCol w:w="850"/>
        <w:gridCol w:w="11"/>
        <w:gridCol w:w="1407"/>
        <w:gridCol w:w="996"/>
        <w:gridCol w:w="993"/>
        <w:gridCol w:w="1276"/>
        <w:gridCol w:w="1424"/>
        <w:gridCol w:w="1560"/>
        <w:gridCol w:w="1416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firstLine="2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фанас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пгт Камские Поляны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81 511.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336.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Ринат Ряшит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З 210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7 217.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оза Ильдус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4 918.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SPORTAGE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 648.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аев Николай Валерьевич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 931.6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 808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 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жилищной полит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  <w:r>
              <w:rPr>
                <w:rFonts w:eastAsia="Calibri"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 139.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7 704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ьяненко Ан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3 374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рин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ых, земельных и имущественных отношений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 195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УАЗ-315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11 160.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ков Олег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, земельных и имуществен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7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 780.4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кирова Юли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кадрового отде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7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>IA SL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S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ORTAGE SL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 494.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5 414.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ппанова Альфия Явдат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регистрации записи актов гражданского состоя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6 367.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. 4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Мотоцикл </w:t>
            </w:r>
            <w:r>
              <w:rPr>
                <w:rFonts w:eastAsia="Calibri"/>
                <w:sz w:val="20"/>
                <w:szCs w:val="20"/>
                <w:lang w:val="en-US"/>
              </w:rPr>
              <w:t>RACER RC20-GY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 628.9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892.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848ED9AAF7D3C618916EDE3BE5547E71832F110E087R452G" TargetMode="External"/><Relationship Id="rId3" Type="http://schemas.openxmlformats.org/officeDocument/2006/relationships/hyperlink" Target="consultantplus://offline/ref=0D4CAA3D607007C9D70031741168DB723FCEF848ED9AAF7D3C618916EDE3BE5547E71832F110E087R45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0:00Z</dcterms:created>
  <dc:creator>Admin</dc:creator>
  <dc:description/>
  <cp:keywords/>
  <dc:language>en-US</dc:language>
  <cp:lastModifiedBy>Пользователь</cp:lastModifiedBy>
  <cp:lastPrinted>2018-05-04T12:07:00Z</cp:lastPrinted>
  <dcterms:modified xsi:type="dcterms:W3CDTF">2019-05-27T07:25:00Z</dcterms:modified>
  <cp:revision>114</cp:revision>
  <dc:subject/>
  <dc:title/>
</cp:coreProperties>
</file>